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MŁODZIEŻY SZKOLNEJ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zadania publicznego realizowanego przez MIKS „Junior” w Oleśnicy w 2013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IS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OKIS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hy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201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koł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 (tr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 (tr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dw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dw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noż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 w SP nr 4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dziewczęt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chłopc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biegi przełajowe„Najszybsza oleśniczanka, najszybszy oleśniczanin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Krucza nad stawam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y klas 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 ustal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nad stawam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nad stawam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30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Jasiek</dc:creator>
  <dc:description/>
  <dc:language>en-US</dc:language>
  <cp:lastModifiedBy>Jasiek</cp:lastModifiedBy>
  <cp:lastPrinted>2011-12-19T15:24:00Z</cp:lastPrinted>
  <dcterms:modified xsi:type="dcterms:W3CDTF">2012-10-06T21:41:00Z</dcterms:modified>
  <cp:revision>12</cp:revision>
  <dc:subject/>
  <dc:title/>
</cp:coreProperties>
</file>